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eitragende Brandschutzdecke EI 30 (RF1) mit sichtbaren Stahlhohlprofilen nur im Wandbereich aufgelegt,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20.55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30 – RF 1</w:t>
              <w:br/>
              <w:tab/>
              <w:tab/>
              <w:t>Brand von oben und unt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3562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ab/>
              <w:t xml:space="preserve">es sind Praxisversuche </w:t>
              <w:tab/>
              <w:tab/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Freitragende Unterdecke aus PROMATECT-H Platten mit sichtbaren Stahlhohlprofilen an tragendem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x 15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</w:t>
              <w:tab/>
              <w:t xml:space="preserve">……… x ………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Spannweit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fläche Profil</w:t>
              <w:tab/>
              <w:t xml:space="preserve">………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 Dimension</w:t>
              <w:tab/>
              <w:t xml:space="preserve">…/.…/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andanschluss</w:t>
              <w:tab/>
              <w:t xml:space="preserve">………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(*4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ption Begehbar</w:t>
              <w:tab/>
              <w:t>………... KN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*5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Raumlänge unbegrenzt, Raumbreite ≤ 2.5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ax. Achsabstand der Weitspannträger 655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verzinkt, Farbanstrich nach RAL od. CNS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nach statischer Bemessung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>Massiwand oder Leichtbauwand (Statik beachten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Verkehrslast begehbar nach statischer Bemessung </w:t>
              <w:tab/>
              <w:t>der Stahlprofile, und einem Gitterros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 3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 5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andanschluss der vorgenannten Grundposition 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söffnungen als aufgelegter Deckel für di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6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Öffnungsgrösse siehe Datenblat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Decke freitragend</w:t>
      <w:tab/>
      <w:t>24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Decke freitragend – PROMATECT-H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Standard0">
    <w:name w:val="Standard_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41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1-24T15:00:00Z</dcterms:modified>
  <cp:revision>4</cp:revision>
  <dc:subject/>
  <dc:title/>
</cp:coreProperties>
</file>